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２）</w:t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680"/>
      </w:tblGrid>
      <w:tr>
        <w:trPr/>
        <w:tc>
          <w:tcPr>
            <w:tcW w:w="9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23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4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40"/>
              </w:rPr>
              <w:t>学校支援ボランティア　活動日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活動日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令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　　　時　　　分</w:t>
            </w: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時　　　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活動場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支援学校・学年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学校・幼稚園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組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活動内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感想などの記入をお願い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より感想などの記入をお願い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【提出先】</w:t>
      </w:r>
    </w:p>
    <w:p>
      <w:pPr>
        <w:pStyle w:val="Normal"/>
        <w:widowControl w:val="false"/>
        <w:rPr/>
      </w:pPr>
      <w:r>
        <w:rPr/>
        <w:t>　・支援場所が学校の場合、活動終了後、記入して学校・園に提出してください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・支援場所が学校以外の場合、活動終了後、記入して改善センターまで提出してください。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</w:t>
      </w:r>
      <w:r>
        <w:rPr/>
        <w:t>後日でもかまいません。</w:t>
      </w:r>
      <w:r>
        <w:rPr/>
        <w:t>Fax</w:t>
      </w:r>
      <w:r>
        <w:rPr/>
        <w:t>でも受け付けております。（</w:t>
      </w:r>
      <w:r>
        <w:rPr/>
        <w:t>Fax</w:t>
      </w:r>
      <w:r>
        <w:rPr/>
        <w:t>０２４３－</w:t>
      </w:r>
      <w:r>
        <w:rPr>
          <w:rFonts w:ascii="HG丸ｺﾞｼｯｸM-PRO" w:hAnsi="HG丸ｺﾞｼｯｸM-PRO" w:cs="HG丸ｺﾞｼｯｸM-PRO"/>
        </w:rPr>
        <w:t>４８－３４９３）</w:t>
      </w:r>
    </w:p>
    <w:sectPr>
      <w:footerReference w:type="default" r:id="rId2"/>
      <w:type w:val="nextPage"/>
      <w:pgSz w:orient="landscape" w:w="11906" w:h="16838"/>
      <w:pgMar w:left="1134" w:right="680" w:gutter="0" w:header="0" w:top="1191" w:footer="846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5463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85.2pt;mso-position-vertical-relative:page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2140\Documents\00大玉村地域学校協働活動関係\06学校支援活動\02ボランティア手引き\様式２記録用紙（新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22:26Z</dcterms:created>
  <dc:creator>生涯学習課 学校支援員4</dc:creator>
  <dc:description/>
  <dc:language>en-US</dc:language>
  <cp:lastModifiedBy>生涯学習課 学校支援員4</cp:lastModifiedBy>
  <cp:lastPrinted>2022-04-18T13:21:00Z</cp:lastPrinted>
  <dcterms:modified xsi:type="dcterms:W3CDTF">2022-04-18T04:22:48Z</dcterms:modified>
  <cp:revision>8</cp:revision>
  <dc:subject/>
  <dc:title/>
</cp:coreProperties>
</file>