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記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1935</wp:posOffset>
                </wp:positionH>
                <wp:positionV relativeFrom="page">
                  <wp:posOffset>1189990</wp:posOffset>
                </wp:positionV>
                <wp:extent cx="5806440" cy="830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709"/>
                              <w:gridCol w:w="1196"/>
                              <w:gridCol w:w="1140"/>
                              <w:gridCol w:w="5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1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pacing w:val="68"/>
                                    </w:rPr>
                                    <w:t>中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8"/>
                                    </w:rPr>
                                    <w:t>前払金請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大玉村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所 　在 　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請負者　商号又は名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代表者の氏名　　　　　　　　　　　　　　㊞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次のとおり請負工事の中間前払金を請求します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</w:rPr>
                                    <w:t>工事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</w:rPr>
                                    <w:t>請負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pacing w:val="0"/>
                                    </w:rPr>
                                    <w:t>中間前払金請求金額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pacing w:val="0"/>
                                    </w:rPr>
                                    <w:t>受領済金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前　払　金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部分払（１回）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部分払（２回）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sz w:val="21"/>
                                      <w:szCs w:val="21"/>
                                    </w:rPr>
                                    <w:t>前払金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sz w:val="21"/>
                                      <w:szCs w:val="21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口 座 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漢 字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pacing w:val="0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銀行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　　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　　　 普通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当座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15" w:hanging="76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摘　　　　　 要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12" w:hanging="1012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ind w:left="1012" w:hanging="101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添付書類）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2"/>
                                    </w:rPr>
                                    <w:t>中間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前払金保証証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55" w:hanging="70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53.7pt;mso-wrap-distance-left:7.1pt;mso-wrap-distance-right:7.1pt;mso-wrap-distance-top:0pt;mso-wrap-distance-bottom:0pt;margin-top:93.7pt;mso-position-vertical-relative:page;margin-left:19.05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0"/>
                        <w:gridCol w:w="709"/>
                        <w:gridCol w:w="1196"/>
                        <w:gridCol w:w="1140"/>
                        <w:gridCol w:w="5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1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68"/>
                              </w:rPr>
                              <w:t>中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8"/>
                              </w:rPr>
                              <w:t>前払金請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</w:rPr>
                              <w:t>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大玉村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所 　在 　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請負者　商号又は名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代表者の氏名　　　　　　　　　　　　　　㊞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次のとおり請負工事の中間前払金を請求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</w:rPr>
                              <w:t>工事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</w:rPr>
                              <w:t>請負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Century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0"/>
                              </w:rPr>
                              <w:t>中間前払金請求金額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0"/>
                              </w:rPr>
                              <w:t>受領済金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前　払　金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部分払（１回）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部分払（２回）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sz w:val="21"/>
                                <w:szCs w:val="21"/>
                              </w:rPr>
                              <w:t>前払金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sz w:val="21"/>
                                <w:szCs w:val="21"/>
                              </w:rPr>
                              <w:t>振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口 座 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漢 字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pacing w:val="0"/>
                              </w:rPr>
                              <w:t xml:space="preserve">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銀行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　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　　　 普通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当座№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15" w:hanging="76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摘　　　　　 要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12" w:hanging="1012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1012" w:hanging="10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添付書類）</w:t>
                            </w: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中間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前払金保証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55" w:hanging="70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0:00Z</dcterms:created>
  <dc:creator>200609</dc:creator>
  <dc:description/>
  <cp:keywords/>
  <dc:language>en-US</dc:language>
  <cp:lastModifiedBy>FJ-USER</cp:lastModifiedBy>
  <cp:lastPrinted>2011-01-14T18:16:00Z</cp:lastPrinted>
  <dcterms:modified xsi:type="dcterms:W3CDTF">2016-07-11T23:27:00Z</dcterms:modified>
  <cp:revision>32</cp:revision>
  <dc:subject/>
  <dc:title>　前橋市契約規則の一部を改正する規則を次のとおり公布します</dc:title>
</cp:coreProperties>
</file>