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会社概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現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52"/>
        <w:gridCol w:w="4827"/>
      </w:tblGrid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上の主たる事務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を受託する事務所（※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福島県内の支社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資本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期年間売上高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常勤従業員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社の特色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業務を受託する事務所は、登記上の主たる事務所と異なる場合に記載すること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業務内容等について、別紙を添付して補足しても差し支えな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令和７年度大玉村産米ブランド化ＰＲ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1:00Z</dcterms:created>
  <dc:creator>17976</dc:creator>
  <dc:description/>
  <cp:keywords/>
  <dc:language>en-US</dc:language>
  <cp:lastModifiedBy>U4239</cp:lastModifiedBy>
  <cp:lastPrinted>2025-04-04T20:13:00Z</cp:lastPrinted>
  <dcterms:modified xsi:type="dcterms:W3CDTF">2025-04-04T11:13:00Z</dcterms:modified>
  <cp:revision>11</cp:revision>
  <dc:subject/>
  <dc:title>（様式１）</dc:title>
</cp:coreProperties>
</file>