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0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票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85"/>
      </w:tblGrid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160"/>
        <w:gridCol w:w="2551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資料、該当頁･行</w:t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期間：公募開始の日から令和７年５月１６日（</w:t>
      </w: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）まで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担当課へ持参、郵送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又は電子メールにより提出すること。なお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又は電子メールにより提出する場合は、送信後、電話により着信の確認を行う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項目が多い場合は、本様式を適宜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令和７年度大玉村産ブランド米パッケージデザイン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8:00Z</dcterms:created>
  <dc:creator>17976</dc:creator>
  <dc:description/>
  <cp:keywords/>
  <dc:language>en-US</dc:language>
  <cp:lastModifiedBy>U4239</cp:lastModifiedBy>
  <cp:lastPrinted>2025-04-04T20:14:00Z</cp:lastPrinted>
  <dcterms:modified xsi:type="dcterms:W3CDTF">2025-05-02T08:56:00Z</dcterms:modified>
  <cp:revision>11</cp:revision>
  <dc:subject/>
  <dc:title>（様式１）</dc:title>
</cp:coreProperties>
</file>