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第二期大玉村空家等対策計画（案）に対する意見提出様式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大玉村役場企画財政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郵　送：〒</w:t>
      </w:r>
      <w:r>
        <w:rPr>
          <w:sz w:val="24"/>
        </w:rPr>
        <w:t>969-1392</w:t>
      </w:r>
      <w:r>
        <w:rPr>
          <w:sz w:val="24"/>
        </w:rPr>
        <w:t>　大玉村玉井字星内</w:t>
      </w:r>
      <w:r>
        <w:rPr>
          <w:sz w:val="24"/>
        </w:rPr>
        <w:t>70</w:t>
      </w:r>
    </w:p>
    <w:p>
      <w:pPr>
        <w:pStyle w:val="Normal"/>
        <w:rPr>
          <w:sz w:val="24"/>
        </w:rPr>
      </w:pPr>
      <w:r>
        <w:rPr>
          <w:sz w:val="24"/>
        </w:rPr>
        <w:t>　ＦＡＸ：０２４３－４８－３１３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ikakuzaiseika</w:t>
      </w:r>
      <w:r>
        <w:rPr>
          <w:sz w:val="24"/>
        </w:rPr>
        <w:t>@vill.otama.fukushima.j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20"/>
        <w:gridCol w:w="3205"/>
        <w:gridCol w:w="3205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お名前（よみ）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齢・性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　　　歳　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性・女性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ご住所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メールアドレス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勤務先または学校名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意見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箇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ページ等）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　見　の　内　容</w:t>
            </w:r>
          </w:p>
        </w:tc>
      </w:tr>
      <w:tr>
        <w:trPr>
          <w:trHeight w:val="68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◆提出期限：令和７年９月５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3:00Z</dcterms:created>
  <dc:creator>nh130215</dc:creator>
  <dc:description/>
  <cp:keywords/>
  <dc:language>en-US</dc:language>
  <cp:lastModifiedBy>役場 大玉村</cp:lastModifiedBy>
  <cp:lastPrinted>2021-05-28T11:31:00Z</cp:lastPrinted>
  <dcterms:modified xsi:type="dcterms:W3CDTF">2025-08-22T08:22:00Z</dcterms:modified>
  <cp:revision>18</cp:revision>
  <dc:subject/>
  <dc:title>二本松市国民保護計画（素案）に対する意見提出様式</dc:title>
</cp:coreProperties>
</file>