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１（施行規則第１８条関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玉村長　　　　　　　　　　　殿</w: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ind w:left="2518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  氏名又は名称　　　　　　　　　　　　　　　　　　　　　　　　　　　　　</w:t>
      </w:r>
    </w:p>
    <w:p>
      <w:pPr>
        <w:pStyle w:val="Normal"/>
        <w:spacing w:before="0" w:after="180"/>
        <w:ind w:left="2518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2518" w:firstLine="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left="2518" w:firstLine="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4454"/>
      </w:tblGrid>
      <w:tr>
        <w:trPr>
          <w:trHeight w:val="53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70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35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の　範　囲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のとおり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この用紙の大きさは、日本工業規格Ａ列４番とすること。</w:t>
      </w:r>
      <w:r>
        <w:br w:type="page"/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3"/>
        <w:gridCol w:w="4351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給水区域で給水装置工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事業を行う事業所の名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の所在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されることとなる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356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3"/>
        <w:gridCol w:w="4351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給水区域で給水装置工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事業を行う事業所の名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の所在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されることとなる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375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8:00Z</dcterms:created>
  <dc:creator>WS032</dc:creator>
  <dc:description/>
  <cp:keywords/>
  <dc:language>en-US</dc:language>
  <cp:lastModifiedBy>U4250</cp:lastModifiedBy>
  <cp:lastPrinted>2019-02-20T11:33:00Z</cp:lastPrinted>
  <dcterms:modified xsi:type="dcterms:W3CDTF">2022-05-17T02:58:00Z</dcterms:modified>
  <cp:revision>3</cp:revision>
  <dc:subject/>
  <dc:title>様式第１（第１８条関係）</dc:title>
</cp:coreProperties>
</file>