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長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郵便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申請者　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氏　　名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住宅用再生可能エネルギー設備設置費補助金交付申請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度において、大玉村住宅用再生可能エネルギー設備設置費補助金交付要綱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の規定により、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交付対象設備の設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設置する設備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太陽光発電システ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暖房設備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種類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交付対象設備設置の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既存の住宅に設置す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新築の住宅に設置す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設備設置済みの住宅を購入す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設備の出力値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設備設置経費見積額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金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工事着工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令和　年　月　日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工事完了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注意　□のある欄は、該当する箇所にレ印を付けて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１）交付対象設備を設置しようとする住宅の位置図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２）交付対象設備を設置しようとする場所の工事着工前の写真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３）交付対象設備の設置に要する費用の内訳が記載された見積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４）交付対象設備の出力値等を示す仕様書類或いは設計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</w:rPr>
        <w:t>未納の税額がない事の証明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ind w:firstLine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指令第　　号</w:t>
      </w:r>
    </w:p>
    <w:p>
      <w:pPr>
        <w:pStyle w:val="Normal"/>
        <w:overflowPunct w:val="false"/>
        <w:autoSpaceDE w:val="false"/>
        <w:ind w:right="1040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指令先　住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氏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住宅用再生可能エネルギー設備設置費補助金交付決定通知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付で提出された大玉村住宅用再生可能エネルギー設備設置費補助金交付申請に対し、次のとおり補助金を交付することと決定したので、大玉村住宅再生可能新エネルギー設備設置費補助金交付要綱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の規定により通知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長　押山　利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事業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大玉村住宅用再生可能エネルギー設備設置費補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金交付決定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条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長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郵便番号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事業者　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氏　　名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住宅用再生可能エネルギー設備設置費補助金変更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廃止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住宅用再生可能エネルギー設備設置費補助金交付要綱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の規定により、下記のとおり平成　年度大玉村住宅用再生可能エネルギー設備設置費補助金交付申請内容の変更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廃止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の承認を申請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7"/>
        <w:gridCol w:w="529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金交付決定年月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指　令　番　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大玉村指令第　　　号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変更年月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変更内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廃止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事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変　更　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変　更　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廃止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ind w:left="170" w:right="170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指令第　　号</w:t>
      </w:r>
    </w:p>
    <w:p>
      <w:pPr>
        <w:pStyle w:val="Normal"/>
        <w:overflowPunct w:val="false"/>
        <w:autoSpaceDE w:val="false"/>
        <w:ind w:right="170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ind w:left="170" w:right="170" w:hanging="0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指令先　住所　　　　　　　　　　</w:t>
      </w:r>
    </w:p>
    <w:p>
      <w:pPr>
        <w:pStyle w:val="Normal"/>
        <w:overflowPunct w:val="false"/>
        <w:autoSpaceDE w:val="false"/>
        <w:ind w:left="170" w:right="170" w:hanging="0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氏名　　　　　　　　　　</w:t>
      </w:r>
    </w:p>
    <w:p>
      <w:pPr>
        <w:pStyle w:val="Normal"/>
        <w:overflowPunct w:val="false"/>
        <w:autoSpaceDE w:val="false"/>
        <w:ind w:right="170" w:hanging="0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ind w:left="170" w:right="170" w:hanging="0"/>
        <w:jc w:val="center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住宅用再生可能エネルギー設備設置費補助金変更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廃止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承認通知書</w:t>
      </w:r>
    </w:p>
    <w:p>
      <w:pPr>
        <w:pStyle w:val="Normal"/>
        <w:overflowPunct w:val="false"/>
        <w:autoSpaceDE w:val="false"/>
        <w:ind w:right="170" w:hanging="0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付の大玉村住宅用再生可能エネルギー設備設置費補助金変更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廃止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承認申請について、次のとおり承認したので、大玉村住宅用再生可能エネルギー設備設置費補助金交付要綱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項の規定により通知します。</w:t>
      </w:r>
    </w:p>
    <w:p>
      <w:pPr>
        <w:pStyle w:val="Normal"/>
        <w:overflowPunct w:val="false"/>
        <w:autoSpaceDE w:val="false"/>
        <w:ind w:right="170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ind w:right="170"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</w:t>
      </w:r>
    </w:p>
    <w:p>
      <w:pPr>
        <w:pStyle w:val="Normal"/>
        <w:overflowPunct w:val="false"/>
        <w:autoSpaceDE w:val="false"/>
        <w:ind w:right="170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長　押山　利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1134"/>
        <w:gridCol w:w="1842"/>
        <w:gridCol w:w="1135"/>
        <w:gridCol w:w="1842"/>
      </w:tblGrid>
      <w:tr>
        <w:trPr>
          <w:trHeight w:val="80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事業の名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大玉村住宅用再生可能エネルギー設備設置費補助</w:t>
            </w:r>
          </w:p>
        </w:tc>
      </w:tr>
      <w:tr>
        <w:trPr>
          <w:trHeight w:val="80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変更の承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金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交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変更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</w:p>
        </w:tc>
      </w:tr>
      <w:tr>
        <w:trPr>
          <w:trHeight w:val="364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変更に係る補助条件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廃止の承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事業等を廃止することを承認する。</w:t>
            </w:r>
          </w:p>
        </w:tc>
      </w:tr>
      <w:tr>
        <w:trPr>
          <w:trHeight w:val="8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指示事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8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長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郵便番号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事業者　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氏　　名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住宅用再生可能エネルギー設備設置工事着工届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付大玉村指令第　号にて補助金交付決定のあった大玉村住宅用再生可能エネルギー設備設置について、設置工事に着手しましたので、大玉村住宅用再生可能エネルギー設備設置費補助金交付要綱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8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工事着工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工事完了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１）機器の購入の証として、機器に関する「売買契約書」の写し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２）工事の着工確認として、工事に関する「請負契約書」の写し。</w:t>
      </w:r>
    </w:p>
    <w:p>
      <w:pPr>
        <w:pStyle w:val="Normal"/>
        <w:ind w:left="520" w:hanging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工事期間が明記されていること。工事に関する「請負契約書」に機器代金が含まれている場合には、（１）「売買契約書」の写しの提出は不要です。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長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郵便番号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事業者　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氏　　名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住宅用再生可能エネルギー設備設置費補助金実績報告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付大玉村指令第　号にて補助金交付決定のあった大玉村住宅用再生可能エネルギー設備設置について、下記のとおり工事が完成しましたので、大玉村住宅用再生可能エネルギー設備設置費補助金交付要綱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1040" w:hanging="0"/>
        <w:jc w:val="both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010"/>
        <w:gridCol w:w="2826"/>
        <w:gridCol w:w="2826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交付対象設備の設置場所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設置した設備の種類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太陽光発電システ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暖房設備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種類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設備の出力値等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の内訳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総事業費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村補助金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　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円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自己資金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工事着工・完了年月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令和　年　月　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１）設備設置の状況を確認することができる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２）設備設置に要した費用の内訳が記載された領収書の写し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３）電力会社との電力受給契約書の写し（太陽光発電設備設置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４）単線結線図（太陽光発電設備設置の場合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５）竣工検査の試験記録書の写し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ind w:firstLine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指令第　　号</w:t>
      </w:r>
    </w:p>
    <w:p>
      <w:pPr>
        <w:pStyle w:val="Normal"/>
        <w:overflowPunct w:val="false"/>
        <w:autoSpaceDE w:val="false"/>
        <w:ind w:right="1040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指令先　住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氏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住宅用再生可能エネルギー設備設置費補助金交付確定通知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付で提出された大玉村住宅用再生可能エネルギー設備設置費補助金実績報告書に対し、次のとおり補助金交付額を確定したので、大玉村住宅用再生可能エネルギー設備設置費補助金交付要綱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の規定により通知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長　押山　利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事業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大玉村住宅用再生可能エネルギー設備設置費補助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金交付確定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8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長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郵便番号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事業者　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氏　　名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住宅用再生可能エネルギー設備設置費補助金交付請求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令和　年　月　日付大玉村指令第　号にて補助金交付確定のあった大玉村住宅用再生可能エネルギー設備設置費補助金について、大玉村住宅用再生可能エネルギー設備設置費補助金交付要綱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項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547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金請求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金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振込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金融機関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支店　・　支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預金種別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普通　・　当座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口座番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フリガナ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口座名義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補助対象者）</w:t>
            </w:r>
          </w:p>
        </w:tc>
        <w:tc>
          <w:tcPr>
            <w:tcW w:w="5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1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指令第　号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　　　　　　指令先　住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住宅用再生可能エネルギー設備設置費補助金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返還命令書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住宅用再生可能エネルギー設備設置費補助金交付要綱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の規定により、次のとおり返還を命ずる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令和　年　月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大玉村長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押山　利一</w:t>
      </w:r>
    </w:p>
    <w:p>
      <w:pPr>
        <w:pStyle w:val="Normal"/>
        <w:ind w:firstLine="6349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返還すべき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返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期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返還を命ずる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年度及び補助事業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令和　年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大玉村住宅用再生可能エネルギー設備設置費補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事業の内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事業実施に関する助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金の交付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補助金等の既交付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摘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21:00Z</dcterms:created>
  <dc:creator> </dc:creator>
  <dc:description/>
  <cp:keywords/>
  <dc:language>en-US</dc:language>
  <cp:lastModifiedBy>u0223</cp:lastModifiedBy>
  <cp:lastPrinted>2016-03-25T19:39:00Z</cp:lastPrinted>
  <dcterms:modified xsi:type="dcterms:W3CDTF">2019-05-14T02:24:00Z</dcterms:modified>
  <cp:revision>96</cp:revision>
  <dc:subject/>
  <dc:title>大玉村住宅用再生可能エネルギー設備等設置費補助金交付要綱</dc:title>
</cp:coreProperties>
</file>